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第</w:t>
      </w:r>
      <w:r>
        <w:rPr/>
        <w:t>1</w:t>
      </w:r>
      <w:r>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那須町ふるさと道普請事業申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那須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付けで提出しましたふるさと道普請事業原材料支給申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に基づく事業により、万一発生した諸問題（地権者とのトラブル等）については、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請者一同の責任において誠意をもって解決する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4:00Z</dcterms:created>
  <dc:creator> </dc:creator>
  <dc:description/>
  <cp:keywords/>
  <dc:language>en-US</dc:language>
  <cp:lastModifiedBy>U0118</cp:lastModifiedBy>
  <cp:lastPrinted>2019-09-09T10:57:00Z</cp:lastPrinted>
  <dcterms:modified xsi:type="dcterms:W3CDTF">2024-07-05T01:51:00Z</dcterms:modified>
  <cp:revision>18</cp:revision>
  <dc:subject/>
  <dc:title>那須町ふるさと道普請事業原材料支給要綱の取扱について</dc:title>
</cp:coreProperties>
</file>