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（仮称）那須町ケアラー支援条例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案</w:t>
      </w: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90"/>
        <w:gridCol w:w="5356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（必須）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（必須）</w:t>
            </w:r>
          </w:p>
        </w:tc>
        <w:tc>
          <w:tcPr>
            <w:tcW w:w="66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が那須町以外の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必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〇で囲んでください。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在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在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事務所・事業所を有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本案件に利害関係を有す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下に利害関係を記入してください）</w:t>
            </w:r>
          </w:p>
        </w:tc>
      </w:tr>
      <w:tr>
        <w:trPr>
          <w:trHeight w:val="5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害関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意見記入欄</w:t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7235"/>
      </w:tblGrid>
      <w:tr>
        <w:trPr>
          <w:trHeight w:val="53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ペー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　意　見</w:t>
            </w:r>
          </w:p>
        </w:tc>
      </w:tr>
      <w:tr>
        <w:trPr>
          <w:trHeight w:val="76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氏名、住所、電話番号については、提出された意見の内容について確認のために、議会事務局から連絡をする場合がありますので、必ず記入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01" w:charSpace="139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29:00Z</dcterms:created>
  <dc:creator>U0426</dc:creator>
  <dc:description/>
  <cp:keywords/>
  <dc:language>en-US</dc:language>
  <cp:lastModifiedBy>議会事務局 （那須町）</cp:lastModifiedBy>
  <dcterms:modified xsi:type="dcterms:W3CDTF">2021-12-22T08:50:00Z</dcterms:modified>
  <cp:revision>3</cp:revision>
  <dc:subject/>
  <dc:title>意見用紙様式　　　　　　　　　○○計画(案)への意見</dc:title>
</cp:coreProperties>
</file>