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鉱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経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営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変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更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届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出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鉱泉浴場の経営内容について、次のとおり変更になりましたので、那須町税条例第１４９</w:t>
      </w:r>
      <w:r>
        <w:rPr/>
        <w:t>条の規定により、次の</w:t>
      </w:r>
      <w:r>
        <w:rPr/>
        <w:t>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那　須　町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2880"/>
        <w:rPr/>
      </w:pPr>
      <w:r>
        <w:rPr/>
        <w:t>特別徴収義務者（特徴番号　　　　　　　）</w:t>
      </w:r>
    </w:p>
    <w:p>
      <w:pPr>
        <w:pStyle w:val="Normal"/>
        <w:spacing w:lineRule="exact" w:line="320"/>
        <w:ind w:firstLine="3600"/>
        <w:rPr/>
      </w:pPr>
      <w:r>
        <w:rPr/>
        <w:t>住　所（所在地）</w:t>
      </w:r>
    </w:p>
    <w:p>
      <w:pPr>
        <w:pStyle w:val="Normal"/>
        <w:spacing w:lineRule="auto" w:line="360"/>
        <w:ind w:firstLine="3600"/>
        <w:rPr/>
      </w:pPr>
      <w:r>
        <w:rPr/>
        <w:t>氏　名（名　称）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電　　話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2"/>
        <w:gridCol w:w="2699"/>
        <w:gridCol w:w="3367"/>
      </w:tblGrid>
      <w:tr>
        <w:trPr>
          <w:trHeight w:val="582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変更（予定）年月日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276" w:hRule="atLeast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営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及び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鉱泉浴場施設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称号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代表者又は管理者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内　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　番　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　　　　　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容　人　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firstLine="220"/>
        <w:rPr>
          <w:sz w:val="22"/>
          <w:szCs w:val="22"/>
        </w:rPr>
      </w:pPr>
      <w:r>
        <w:rPr>
          <w:sz w:val="22"/>
          <w:szCs w:val="22"/>
        </w:rPr>
        <w:t>【添付書類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経営者が変更の場合は会社の登記簿謄本写し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変更があったものについてのみ、記入してください。</w:t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96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9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1:00Z</dcterms:created>
  <dc:creator>810:suzuki.02</dc:creator>
  <dc:description/>
  <cp:keywords/>
  <dc:language>en-US</dc:language>
  <cp:lastModifiedBy>U0005</cp:lastModifiedBy>
  <cp:lastPrinted>2018-07-10T15:11:00Z</cp:lastPrinted>
  <dcterms:modified xsi:type="dcterms:W3CDTF">2021-09-17T02:01:00Z</dcterms:modified>
  <cp:revision>2</cp:revision>
  <dc:subject/>
  <dc:title>鉱泉浴場経営廃止届書</dc:title>
</cp:coreProperties>
</file>