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定ごみ袋取扱店廃止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那須町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取扱店番号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住　　　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申請者　氏　　　名　　　　　　　　　　　　　</w:t>
      </w:r>
    </w:p>
    <w:p>
      <w:pPr>
        <w:pStyle w:val="Normal"/>
        <w:ind w:firstLine="4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那須町指定ごみ袋取扱店を廃止したいので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扱店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店舗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止予定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Cm30">
    <w:name w:val="cm3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48:00Z</dcterms:created>
  <dc:creator>U5004</dc:creator>
  <dc:description/>
  <cp:keywords/>
  <dc:language>en-US</dc:language>
  <cp:lastModifiedBy>U3071</cp:lastModifiedBy>
  <cp:lastPrinted>2012-01-27T11:42:00Z</cp:lastPrinted>
  <dcterms:modified xsi:type="dcterms:W3CDTF">2021-03-01T09:24:00Z</dcterms:modified>
  <cp:revision>8</cp:revision>
  <dc:subject/>
  <dc:title>様式第1号（関係）</dc:title>
</cp:coreProperties>
</file>