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５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使用廃止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那須町長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</w:t>
      </w:r>
      <w:r>
        <w:rPr>
          <w:rFonts w:ascii="ＭＳ 明朝;MS Mincho" w:hAnsi="ＭＳ 明朝;MS Mincho" w:cs="ＭＳ 明朝;MS Mincho"/>
          <w:spacing w:val="-7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102235</wp:posOffset>
                </wp:positionV>
                <wp:extent cx="762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4.35pt;margin-top:8.05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02235</wp:posOffset>
                </wp:positionV>
                <wp:extent cx="914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35pt;margin-top:8.05pt;width:7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特定施設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　　　　　　 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使用を廃止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準用する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</w:t>
      </w:r>
      <w:r>
        <w:rPr>
          <w:rFonts w:ascii="ＭＳ 明朝;MS Mincho" w:hAnsi="ＭＳ 明朝;MS Mincho" w:cs="ＭＳ 明朝;MS Mincho"/>
        </w:rPr>
        <w:t>指定揚水施設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いて準用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50495</wp:posOffset>
                </wp:positionV>
                <wp:extent cx="762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4.35pt;margin-top:11.8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656"/>
        <w:gridCol w:w="3036"/>
        <w:gridCol w:w="1196"/>
        <w:gridCol w:w="3312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又は指定揚水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</w:p>
        </w:tc>
      </w:tr>
      <w:tr>
        <w:trPr>
          <w:trHeight w:val="12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の所在地又は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揚水施設の設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の業種又は特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30"/>
              </w:rPr>
              <w:t>類</w:t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使用廃止の理由</w:t>
            </w:r>
          </w:p>
        </w:tc>
        <w:tc>
          <w:tcPr>
            <w:tcW w:w="754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廃止の年月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29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整理番号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45"/>
              </w:rPr>
              <w:t>日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29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　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FJ-USER</cp:lastModifiedBy>
  <cp:lastPrinted>2013-04-02T10:19:00Z</cp:lastPrinted>
  <dcterms:modified xsi:type="dcterms:W3CDTF">2017-07-04T06:32:00Z</dcterms:modified>
  <cp:revision>5</cp:revision>
  <dc:subject/>
  <dc:title/>
</cp:coreProperties>
</file>