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２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特定施設の構造等変更届出書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那須町長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163830</wp:posOffset>
                </wp:positionV>
                <wp:extent cx="203200" cy="2032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84.5pt;margin-top:12.9pt;width:15.95pt;height: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 xml:space="preserve">                                        </w:t>
      </w:r>
      <w:r>
        <w:rPr/>
        <w:t>　氏　名（法人にあっては、名称及び代表者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                                                </w:t>
      </w:r>
      <w:r>
        <w:rPr/>
        <w:t>　の氏名）　　　　　　　　　　印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　　　　　　　　　　　　   　　　　　　　　　　　　　　　　　　　 　          　種類　　　　　　　　                                              　　　　　　　種類ごとの数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特定施設の　構造                を変更したいので、栃木県生活環境の保全等に関す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　　　　　使用（管理）の方法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            </w:t>
      </w:r>
      <w:r>
        <w:rPr/>
        <w:t>公害の防止の方法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</w:t>
      </w:r>
      <w:r>
        <w:rPr/>
        <w:t>第９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る条例                　 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　　　　第</w:t>
      </w:r>
      <w:r>
        <w:rPr/>
        <w:t>27</w:t>
      </w:r>
      <w:r>
        <w:rPr/>
        <w:t>条第１項　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6"/>
        <w:gridCol w:w="877"/>
        <w:gridCol w:w="1376"/>
        <w:gridCol w:w="124"/>
        <w:gridCol w:w="1251"/>
        <w:gridCol w:w="876"/>
        <w:gridCol w:w="376"/>
        <w:gridCol w:w="1001"/>
        <w:gridCol w:w="1625"/>
      </w:tblGrid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名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特定施設の構造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特定施設の使用　（管理）の方法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特定施設の種類　　又は種類ごとの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△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公害の防止の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年　月　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整理番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備 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１ △印の欄の記載については、別紙によることとし、かつ、できる限り図面、表等　　　 を利用する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２ ※印の欄には、記載しないこと。</w:t>
      </w:r>
    </w:p>
    <w:p>
      <w:pPr>
        <w:pStyle w:val="Normal"/>
        <w:bidi w:val="0"/>
        <w:jc w:val="left"/>
        <w:rPr/>
      </w:pPr>
      <w:r>
        <w:rPr/>
        <w:t>　　３ 該当のない欄には、斜線を引くこと。　　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0" w:right="948" w:gutter="0" w:header="720" w:top="1418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　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41</Words>
  <Characters>946</Characters>
  <CharactersWithSpaces>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17-07-04T15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