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/>
      </w:pPr>
      <w:r>
        <w:rPr/>
        <w:t>指定ごみ袋取扱店指定申請書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4935"/>
      </w:tblGrid>
      <w:tr>
        <w:trPr>
          <w:trHeight w:val="2328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須町長　　　　　　　様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氏　　名　　　　　　　　　　　　　　　　㊞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電話番号　　　　　　　　　　　　　　　　　　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ＭＳ 明朝;MS Mincho" w:hAnsi="ＭＳ 明朝;MS Mincho" w:cs="ＭＳ 明朝;MS Mincho"/>
                <w:spacing w:val="18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6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snapToGrid w:val="false"/>
              <w:ind w:left="21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舗の名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屋号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舗の所在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定ごみ袋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扱責任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氏名</w:t>
            </w:r>
          </w:p>
        </w:tc>
        <w:tc>
          <w:tcPr>
            <w:tcW w:w="49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ァックス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定休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営業時間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申請者は、指定ごみ袋取扱店の経営責任者で、町との契約名義人です。法人の場合は、法人名及び代表者名を記入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欄は、指定ごみ袋を取り扱う店舗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【添付書類】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税等納税証明書（指定後、毎年提出していただきます。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月以内に発行されたも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の位置図（店舗の位置が分かるもの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町記入欄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86"/>
        <w:gridCol w:w="1986"/>
        <w:gridCol w:w="1986"/>
        <w:gridCol w:w="2086"/>
      </w:tblGrid>
      <w:tr>
        <w:trPr>
          <w:trHeight w:val="35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処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店番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通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データ入力</w:t>
            </w:r>
          </w:p>
        </w:tc>
      </w:tr>
      <w:tr>
        <w:trPr>
          <w:trHeight w:val="6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Cm30">
    <w:name w:val="cm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5:00Z</dcterms:created>
  <dc:creator>U5004</dc:creator>
  <dc:description/>
  <cp:keywords/>
  <dc:language>en-US</dc:language>
  <cp:lastModifiedBy> </cp:lastModifiedBy>
  <cp:lastPrinted>2012-01-27T11:42:00Z</cp:lastPrinted>
  <dcterms:modified xsi:type="dcterms:W3CDTF">2012-09-14T00:03:00Z</dcterms:modified>
  <cp:revision>5</cp:revision>
  <dc:subject/>
  <dc:title>様式第1号（関係）</dc:title>
</cp:coreProperties>
</file>