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視聴覚機材・教材借用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町視聴覚ライブラリー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　　申請者　</w:t>
      </w:r>
      <w:r>
        <w:rPr>
          <w:u w:val="single"/>
        </w:rPr>
        <w:t>氏　名　　　　　　　　　　　　　㊞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那須町視聴覚ライブラリー管理運営細則第</w:t>
      </w:r>
      <w:r>
        <w:rPr/>
        <w:t>5</w:t>
      </w:r>
      <w:r>
        <w:rPr/>
        <w:t>条の規定により、次のとおり借用</w:t>
      </w:r>
    </w:p>
    <w:p>
      <w:pPr>
        <w:pStyle w:val="Normal"/>
        <w:rPr/>
      </w:pPr>
      <w:r>
        <w:rPr/>
        <w:t>したく申請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2400"/>
        <w:gridCol w:w="21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材・教材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　却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～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～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～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～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～　　年　　月　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使用会場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映写機技術修得証明書（</w:t>
      </w:r>
      <w:r>
        <w:rPr/>
        <w:t>16</w:t>
      </w:r>
      <w:r>
        <w:rPr/>
        <w:t>ﾐﾘ映写機借用の場合）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名　　　　　　　　　　　　　栃木県第　　　　　　　　　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町視聴覚ライブラリー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　　申請者　</w:t>
      </w:r>
      <w:r>
        <w:rPr>
          <w:u w:val="single"/>
        </w:rPr>
        <w:t>氏　名　　　　　　　　　　　　　㊞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上映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3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年月日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（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会場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数　　　　　　　　　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幼　児　　　　　　　　　人</w:t>
            </w:r>
          </w:p>
        </w:tc>
        <w:tc>
          <w:tcPr>
            <w:tcW w:w="3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生　　　　　　　　　　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小学生　　　　　　　　　人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　　　　　　　　　　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中学生　　　　　　　　　人</w:t>
            </w:r>
          </w:p>
        </w:tc>
        <w:tc>
          <w:tcPr>
            <w:tcW w:w="3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　人　　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　　想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視聴覚機材・教材紛失（破損）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町視聴覚ライブラリー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　　申請者　</w:t>
      </w:r>
      <w:r>
        <w:rPr>
          <w:u w:val="single"/>
        </w:rPr>
        <w:t>氏　名　　　　　　　　　　　　　㊞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那須町視聴覚ライブラリー管理運営細則第７条の規定により、次のとおり届け出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8"/>
        <w:gridCol w:w="1932"/>
        <w:gridCol w:w="28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材・教材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種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日時及び場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の状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処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技術者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箇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9:00Z</dcterms:created>
  <dc:creator>U0374</dc:creator>
  <dc:description/>
  <cp:keywords/>
  <dc:language>en-US</dc:language>
  <cp:lastModifiedBy> </cp:lastModifiedBy>
  <cp:lastPrinted>2005-02-28T14:55:00Z</cp:lastPrinted>
  <dcterms:modified xsi:type="dcterms:W3CDTF">2009-02-19T01:59:00Z</dcterms:modified>
  <cp:revision>2</cp:revision>
  <dc:subject/>
  <dc:title>様式第１号</dc:title>
</cp:coreProperties>
</file>