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</w:t>
      </w:r>
      <w:r>
        <w:rPr/>
        <w:t>（第７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町長　　　　　　　　様</w:t>
      </w:r>
    </w:p>
    <w:p>
      <w:pPr>
        <w:pStyle w:val="Normal"/>
        <w:rPr/>
      </w:pPr>
      <w:r>
        <w:rPr/>
        <w:t>　　　　　　　　　　　　　　　　　　　申請者　住所　　　　　　　　　　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アドバイザー派遣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那須町耐震アドバイザー派遣実施要綱に基づく耐震アドバイザーの派遣を受けたいので，下記のとおり申請します。</w:t>
      </w:r>
    </w:p>
    <w:p>
      <w:pPr>
        <w:pStyle w:val="Normal"/>
        <w:ind w:firstLine="210"/>
        <w:rPr/>
      </w:pPr>
      <w:r>
        <w:rPr/>
        <w:t>なお、本申請書に記載されている個人情報のうち、下記２「派遣に関する事項」については、派遣する耐震アドバイザー及び派遣する日時を調整するため、町長が必要と認めるものに提供することに同意します。</w:t>
      </w:r>
    </w:p>
    <w:p>
      <w:pPr>
        <w:pStyle w:val="Style16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982"/>
        <w:gridCol w:w="564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象建築物に関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判る範囲で記入願います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　在　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那須町大字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宅の種</w:t>
            </w:r>
            <w:r>
              <w:rPr>
                <w:spacing w:val="2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戸建住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併用住宅</w:t>
            </w:r>
          </w:p>
          <w:p>
            <w:pPr>
              <w:pStyle w:val="Normal"/>
              <w:rPr/>
            </w:pPr>
            <w:r>
              <w:rPr/>
              <w:t>住宅以外の用途（□店舗　□事務所　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u w:val="single"/>
              </w:rPr>
              <w:t>　　　　　　　　　　　　　）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宅建築年月日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　（建築確認　　年　　月　　日）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住宅の増改</w:t>
            </w:r>
            <w:r>
              <w:rPr>
                <w:kern w:val="0"/>
              </w:rPr>
              <w:t>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り（増改築年月日　　　年　　月　　日）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宅の規</w:t>
            </w:r>
            <w:r>
              <w:rPr>
                <w:spacing w:val="2"/>
                <w:kern w:val="0"/>
              </w:rPr>
              <w:t>模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地上　　　階・地下　　　階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/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階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Normal"/>
              <w:rPr/>
            </w:pPr>
            <w:r>
              <w:rPr/>
              <w:t>　２階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Normal"/>
              <w:rPr/>
            </w:pPr>
            <w:r>
              <w:rPr/>
              <w:t>　合計</w:t>
            </w:r>
            <w:r>
              <w:rPr>
                <w:u w:val="single"/>
              </w:rPr>
              <w:t>　　　　　　　㎡</w:t>
            </w:r>
            <w:r>
              <w:rPr/>
              <w:t>（住宅部分の面積</w:t>
            </w:r>
            <w:r>
              <w:rPr>
                <w:u w:val="single"/>
              </w:rPr>
              <w:t>　　　　　㎡</w:t>
            </w:r>
            <w:r>
              <w:rPr/>
              <w:t>）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派遣に関す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希望日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：　　　　年　　月　　日　　　　時　　分頃</w:t>
            </w:r>
          </w:p>
          <w:p>
            <w:pPr>
              <w:pStyle w:val="Normal"/>
              <w:rPr/>
            </w:pPr>
            <w:r>
              <w:rPr/>
              <w:t>第２希望：　　　　年　　月　　日　　　　時　　分頃</w:t>
            </w:r>
          </w:p>
          <w:p>
            <w:pPr>
              <w:pStyle w:val="Normal"/>
              <w:rPr/>
            </w:pPr>
            <w:r>
              <w:rPr/>
              <w:t>第３希望：　　　　年　　月　　日　　　　時　　分頃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先（※１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※２）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原則として自宅の住所を記入願います。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 </w:t>
      </w:r>
      <w:r>
        <w:rPr/>
        <w:t>複数名で耐震アドバイザーの助言を受けたい場合は、自治会公民館等の住所･名称を記入願</w:t>
      </w:r>
    </w:p>
    <w:p>
      <w:pPr>
        <w:pStyle w:val="Normal"/>
        <w:rPr/>
      </w:pPr>
      <w:r>
        <w:rPr/>
        <w:t>　　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派遣希望日時等に関する調整のため必要となりますので、通常連絡が取れる電話番号等　　</w:t>
      </w:r>
    </w:p>
    <w:p>
      <w:pPr>
        <w:pStyle w:val="Normal"/>
        <w:rPr/>
      </w:pPr>
      <w:r>
        <w:rPr/>
        <w:t>　　を記入願い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住宅の平面図がある場合は，添付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様式第５号</w:t>
      </w:r>
      <w:r>
        <w:rPr/>
        <w:t>（第１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那須町長　　　　　　　　様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t>　　　　　　　　　　　　　　　　　　　　　（申請者）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アドバイザー派遣受け入れ結果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那須町耐震アドバイザー派遣実施要綱第３条に基づき技術的助言を受けた結果は下記のとおりで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200"/>
        <w:gridCol w:w="3169"/>
      </w:tblGrid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　実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施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1680" w:firstLine="420"/>
              <w:rPr/>
            </w:pPr>
            <w:r>
              <w:rPr/>
              <w:t>　年　　月　　日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２　実施場所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　結　　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耐震アドバイザーの話につい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良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だいたい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まり理解できなかっ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解できなかった</w:t>
            </w:r>
          </w:p>
        </w:tc>
      </w:tr>
      <w:tr>
        <w:trPr>
          <w:trHeight w:val="8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那須町の支援制度につい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良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だいたい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まり理解できなかっ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理解できなかっ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dstrike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43:00Z</dcterms:created>
  <dc:creator>栃木県</dc:creator>
  <dc:description/>
  <cp:keywords/>
  <dc:language>en-US</dc:language>
  <cp:lastModifiedBy> </cp:lastModifiedBy>
  <cp:lastPrinted>2008-09-22T08:59:00Z</cp:lastPrinted>
  <dcterms:modified xsi:type="dcterms:W3CDTF">2009-01-27T06:29:00Z</dcterms:modified>
  <cp:revision>15</cp:revision>
  <dc:subject/>
  <dc:title>○○市町耐震アドバイザー派遣実施要領</dc:title>
</cp:coreProperties>
</file>